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295"/>
        <w:gridCol w:w="5292"/>
      </w:tblGrid>
      <w:tr>
        <w:trPr>
          <w:trHeight w:val="10426" w:hRule="atLeast"/>
        </w:trPr>
        <w:tc>
          <w:tcPr>
            <w:tcW w:w="52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икуляционная гимнастика –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тренировки органов артикуляции (губ, языка, нижней челюсти), необходимые для правильного звукопроизношения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малыш научился произносить сложные звуки, его губы и язык 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онная гимнастика.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 успехов!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одготови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о О.В.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0135" cy="367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дре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ба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адре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v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azacho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 дошкольное образовательное автономное учреждение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ий сад комбинированного вида    № 10 «Казач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171700" cy="406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880" cy="40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Гимнастик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f" style="position:absolute;margin-left:0pt;margin-top:-32.05pt;width:170.95pt;height:31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имнастика</w:t>
                            </w:r>
                          </w:p>
                        </w:txbxContent>
                      </v:textbox>
                      <v:path textpathok="t"/>
                      <v:textpath on="t" fitshape="t" string="Гимнастика" style="font-family:&quot;Arial&quot;;font-size:28pt"/>
                      <v:fill o:detectmouseclick="t" type="solid" color2="yellow"/>
                      <v:stroke color="green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4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7.05pt;width:206.2pt;height:26.95pt;mso-wrap-style:none;v-text-anchor:middle;mso-position-vertical:top" type="_x0000_t136">
                  <v:path textpathok="t"/>
                  <v:textpath on="t" fitshape="t" string="для развития речи" style="font-family:&quot;Arial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firstLine="709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ind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5290" cy="2872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банск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11315" w:hRule="atLeast"/>
        </w:trPr>
        <w:tc>
          <w:tcPr>
            <w:tcW w:w="5294" w:type="dxa"/>
            <w:tcBorders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142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, по которым необходимо заниматься артикуляционной гимнастикой: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142" w:hanging="136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Некоторые дети благодаря своевременному началу занятий артикуляционной гимнастикой и упражнениям по развитию речевого слуха сами могут научиться говорить чисто и правильно, без помощи специалиста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142" w:hanging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142" w:hanging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ртикуляционная гимнастика очень полезна также детям с правильным, но вялым звукопроизношением, про которых говорят, что у них “каша во рту”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142" w:hanging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омнить, что чёткое произношение звуков является основой при обучении письму на начальном этапе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before="0" w:after="240"/>
              <w:ind w:hanging="136"/>
              <w:jc w:val="both"/>
              <w:rPr/>
            </w:pPr>
            <w:r>
              <w:rPr>
                <w:sz w:val="28"/>
                <w:szCs w:val="28"/>
              </w:rPr>
              <w:t xml:space="preserve">4.Занятия артикуляционной гимнастикой позволят всем — и детям и взрослым — научиться говорить правильно, чётко и красиво.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к проведению упражнений: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начала упражнения надо выполнять медленно, перед зеркалом, так как ребёнку необходим зрительный контроль. После того как малыш немного освоится, зеркало можно убрать. Полезно задавать ребёнку наводящие вопросы. Например: что делают губы? что делает язычок? где он находится (вверху или внизу)?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учше заниматься 2 раза в день (утром и вечером) в течение 5—7 минут, в зависимости от возраста и усидчивости ребёнка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нимаясь с детьми 3—4-летнего возраста, следите, чтобы они усвоили основные движения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 детям 4—5 лет требования повышаются: движения должны быть всё более чёткими и плавными, без подёргиваний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 6—7-летнем возрасте дети выполняют упражнения в быстром темпе и умеют удерживать положение языка некоторое время без изменений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Если во время занятий язычок у ребёнка дрожит, слишком напряжён, отклоняется в сторону и малыш не может удержать нужное положение языка даже короткое время, обязательно обратитесь к логопеду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понадобятся помощь врача-логопеда и специальный массаж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роизношение звуков наряду с богатым словарным запасом и грамматически верной, хорошо развитой, связной речью является одним из основных показателей готовности ребёнка к школьному обучению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«Качели»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Вкусное варенье»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5730" cy="2844165"/>
                  <wp:effectExtent l="0" t="0" r="0" b="0"/>
                  <wp:docPr id="5" name="сканирование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канирование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327150" cy="2896235"/>
                  <wp:effectExtent l="0" t="0" r="0" b="0"/>
                  <wp:docPr id="6" name="сканирование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канирование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ли дети на кач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  взлетели выше 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же солнышка коснул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назад верну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25:00Z</dcterms:created>
  <dc:creator>1</dc:creator>
  <dc:description/>
  <cp:keywords/>
  <dc:language>en-US</dc:language>
  <cp:lastModifiedBy>Компьютеры</cp:lastModifiedBy>
  <cp:lastPrinted>2015-11-25T12:14:00Z</cp:lastPrinted>
  <dcterms:modified xsi:type="dcterms:W3CDTF">2016-01-15T05:48:00Z</dcterms:modified>
  <cp:revision>13</cp:revision>
  <dc:subject/>
  <dc:title>Артикуляционная гимнастика –</dc:title>
</cp:coreProperties>
</file>