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ция для родителей</w:t>
      </w:r>
    </w:p>
    <w:p>
      <w:pPr>
        <w:pStyle w:val="Normal"/>
        <w:spacing w:before="0" w:after="28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акие прививки сделать детям перед школой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>Ольга Иозефович</w:t>
      </w:r>
      <w:r>
        <w:rPr>
          <w:sz w:val="24"/>
          <w:szCs w:val="24"/>
        </w:rPr>
        <w:br/>
        <w:t xml:space="preserve">врач-педиатр, м. н. с. отдела профилактики инфекционных заболеваний ФГБУ НИИДИ ФМБА России, г. Санкт-Петербург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Детям в 6–7 лет необходимо провести ревакцинацию против кори, краснухи, паротита, вторую ревакцинацию против дифтерии и столбняка, ревакцинацию против туберкулеза (согласно национальному календарю профилактических прививок и календарю профилактических прививок по эпидемическим показаниям, утвержденный </w:t>
      </w:r>
      <w:r>
        <w:rPr>
          <w:rStyle w:val="Spanlink"/>
          <w:sz w:val="24"/>
          <w:szCs w:val="24"/>
          <w:u w:val="single"/>
        </w:rPr>
        <w:t>приказом Минздрава от 21.03.2014 № 125н</w:t>
      </w:r>
      <w:r>
        <w:rPr>
          <w:sz w:val="24"/>
          <w:szCs w:val="24"/>
        </w:rPr>
        <w:t xml:space="preserve">). Об особенностях каждой вакцинации узнайте далее. </w:t>
      </w:r>
    </w:p>
    <w:p>
      <w:pPr>
        <w:pStyle w:val="Heading3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язательные прививки </w:t>
      </w:r>
    </w:p>
    <w:p>
      <w:pPr>
        <w:pStyle w:val="Heading3"/>
        <w:spacing w:before="0" w:after="280"/>
        <w:jc w:val="center"/>
        <w:rPr/>
      </w:pPr>
      <w:r>
        <w:rPr>
          <w:caps/>
          <w:sz w:val="24"/>
          <w:szCs w:val="24"/>
        </w:rPr>
        <w:t xml:space="preserve">для детей подготовительной к </w:t>
      </w:r>
      <w:r>
        <w:rPr/>
        <w:t>школе группы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9"/>
        <w:gridCol w:w="2244"/>
        <w:gridCol w:w="4817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 дет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цинация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 против кори, краснухи, эпидемического паротит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 соответствии с инструкциями по применению вакцин детям данной возрастной группы, получившим вакцинацию против кори, краснухи, эпидемического паротита 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ревакцинация против дифтерии, столбняк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 соответствии с инструкциями по применению анатоксинов с уменьшенным содержанием антигенов детям данной возрастной группы 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 против туберкулез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 инфицированным микобактериями туберкулеза детям, имеющим отрицательную туберкулиновую пробу, для профилактики туберкулеза в соответствии с инструкциями по их применению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акцинация против кори, краснухи, паротита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акцинация против кори, краснухи, эпидемического паротита проводится в шесть лет. Уровень заболеваемости по этим показателям в России и других странах на данный момент высокий. В европейских странах за 2019 год было зарегистрировано 101280 случаев кори. Эксперты ВОЗ связывают эту эпидемическую ситуацию с недостаточной иммунизацией населения.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енок не был привит, не болел корью или нет сведений о наличии у него прививки, его можно вакцинировать – двукратно с интервалом не менее трех месяцев между прививками. Дети, которые были привиты ранее однократно, подлежат проведению однократной иммунизации с интервалом не менее трех месяцев между прививками. Экстренную профилактику можно провести детям, которые приехали из очагов заболевания. При отсутствии противопоказаний вакцину вводят не позднее чем через 72 часа после контакта с больным.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Вакцинацию следует отложить, если у ребенка острые проявления заболеваний или обострения хронических заболеваний. При нетяжелых ОРВИ и острых кишечных заболеваниях вакцинировать детей можно сразу после нормализации температуры. Каких детей нельзя прививать? У большинства детей вакцинация против кори, краснухи, паротита не сопровождается клиническими проявлениями. У 5–15% детей специфическая реакция с 5-го по 15-й день может выражаться повышением температуры до 39 С, кашлем, незначительным конъюнктивитом, ринитом. У 5% привитых – необильной бледно-розовой кореподобной сыпью, иногда наблюдается припухлость в области околоушной слюнной железы, артралгии. Вакцинальная реакция обычно сохраняется не </w:t>
      </w:r>
      <w:r>
        <w:rPr/>
        <w:t xml:space="preserve">более 2–3 дней. </w:t>
      </w:r>
    </w:p>
    <w:tbl>
      <w:tblPr>
        <w:tblW w:w="52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60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36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противопоказани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ививки против кори и паротита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ые формы аллергических реакций на аминогликозиды, куриные и (или) перепелиные яйца. </w:t>
            </w:r>
          </w:p>
          <w:p>
            <w:pPr>
              <w:pStyle w:val="O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Сильная реакция: подъем температуры выше 40 С, отек, гиперемия более 8 см в диаметре в месте введения. </w:t>
            </w:r>
          </w:p>
          <w:p>
            <w:pPr>
              <w:pStyle w:val="O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е на предыдущее введение коревой или паротитно-коревой вакцин.</w:t>
            </w:r>
          </w:p>
          <w:p>
            <w:pPr>
              <w:pStyle w:val="O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иммунодефицитные состояния, злокачественные болезни крови и ново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торая ревакцинация против дифтерии, столбняка</w:t>
      </w:r>
    </w:p>
    <w:p>
      <w:pPr>
        <w:pStyle w:val="Remarkp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emarkp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юбой степени выраженности вакцинальной реакции ребенок не заразен для окружающих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вакцинации детей шести лет и старше, ранее не привитых против дифтерии и столбняка, состоит из двух прививок с интервалом 30–45 дней. Первую ревакцинацию проводят через 6–9 месяцев после законченной вакцинации однократно, вторую – с интервалом в пять лет. Последующие ревакцинации проводят каждые 10 лет без ограничения возраста. 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иков, перенесших острые заболевания, прививают через 2–4 недели после выздоровления. При легких формах заболеваний прививки допускаются после исчезновения клинических симптомов. Детей с хроническими заболеваниями прививают по достижении полной или частичной ремиссии, с неврологическими нарушениями – после исключения прогрессирования процесса. Больным аллергическими заболеваниями прививки проводят через 2–4 недели после окончания обострения. Стабильные проявления заболевания – локализованные кожные реакции, скрытый бронхоспазм – не противопоказания к вакцин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После вакцинации АДС-М в первые двое суток могут отмечаться кратковременные общие и местные реакции: повышение температуры, недомогание, гиперемия, отечность. Исключительно редко может быть незначительное обострение аллергических заболеваний и аллергические реакции: отек Квинке, крапивница, полиморфная сыпь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вакцинация БЦЖ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Ревакцинация БЦЖ обеспечивает защиту детям, которые не ответили на первую дозу, или чей иммунитет, судя по угасанию туберкулиновой пробы, снизился. Ревакцинация показана неинфицированным микобактериями туберкулеза детям с отрицательной реакцией Манту в семь лет. Ревакцинация проводится вакциной для профилактики туберкулеза – БЦЖ. После вакцинации нельзя накладывать повязку и обрабатывать место введения дезинфицирующими растворами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вивки, которые желательно сделать дополнительно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лишь 50–65 процентов девочек 12–15 лет имеют антитела к краснухе, что может привести к рождению ими впоследствии больных детей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школой желательно привить детей против менингококковой инфекции, ветряной оспы, вирусного гепатита А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Менингококковая инфекция.</w:t>
      </w:r>
      <w:r>
        <w:rPr>
          <w:sz w:val="24"/>
          <w:szCs w:val="24"/>
        </w:rPr>
        <w:t xml:space="preserve"> Это тяжелое заболевание с непредсказуемым течением. В 90 процентов случаев происходит поражение ранее здоровых детей без определенных факторов риска. Тяжелые формы проявляются гнойным менингитом, сепсисом. Заболевание может протекать молниеносно, от момента подъема температуры и появления первой сыпи проходят часы до развития тяжелого состояния, требующего реанимационной помощи. Умирает до 18 процентов от числа заболевших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Ветряная оспа.</w:t>
      </w:r>
      <w:r>
        <w:rPr>
          <w:sz w:val="24"/>
          <w:szCs w:val="24"/>
        </w:rPr>
        <w:t xml:space="preserve"> В России ветряной оспой ежегодно болеют до 800 тыс. детей. Заболеваемость составляет 20–25 процентов всех зарегистрированных случаев инфекционных болезней (без гриппа и ОРВИ). Ветряная оспа, хотя и считается легкой, чревата серьезными осложнениями, вплоть до энцефалита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Гепатит А. </w:t>
      </w:r>
      <w:r>
        <w:rPr>
          <w:sz w:val="24"/>
          <w:szCs w:val="24"/>
        </w:rPr>
        <w:t xml:space="preserve">В раннем возрасте заболевание гепатитом А протекает легко, зачастую в безжелтушной форме. В старшем возрасте болезнь может принимать тяжелую форму, нередко с рецидивами в течение нескольких месяцев. После первой дозы вакцины иммунитет держится несколько лет, после второй дозы обеспечивается длительный, даже пожизненный, иммунитет </w:t>
      </w:r>
    </w:p>
    <w:p>
      <w:pPr>
        <w:pStyle w:val="Normal"/>
        <w:spacing w:before="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5:00Z</dcterms:created>
  <dc:creator/>
  <dc:description/>
  <cp:keywords/>
  <dc:language>en-US</dc:language>
  <cp:lastModifiedBy>Ольга</cp:lastModifiedBy>
  <dcterms:modified xsi:type="dcterms:W3CDTF">2020-04-08T18:15:00Z</dcterms:modified>
  <cp:revision>3</cp:revision>
  <dc:subject/>
  <dc:title/>
</cp:coreProperties>
</file>