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автономное учреждение детский сад комбинированного вида № 10 «Казачок»</w:t>
      </w:r>
    </w:p>
    <w:p>
      <w:pPr>
        <w:pStyle w:val="Normal"/>
        <w:tabs>
          <w:tab w:val="clear" w:pos="709"/>
          <w:tab w:val="left" w:pos="3960" w:leader="none"/>
          <w:tab w:val="center" w:pos="510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кубанс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ЗАНЯТИЕ С ПРИМЕНЕНИЕМ: ИГРОВОЙ, ЗДОРОВЬЕСБЕРЕГАЮЩЕЙ И ИКТ ТЕХНОЛОГИЙ ПО ТЕМЕ: «НАРОДНЫЙ ТАНЕЦ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ытое музыкальное занятие в старшей группе ФФНР №8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узыкальный руководитель:</w:t>
      </w:r>
    </w:p>
    <w:p>
      <w:pPr>
        <w:pStyle w:val="Normal"/>
        <w:tabs>
          <w:tab w:val="clear" w:pos="709"/>
          <w:tab w:val="left" w:pos="6195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>Калиновская Н.В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017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русскими народными хороводами и плясками, приобщить детей к русской культуре.</w:t>
      </w:r>
    </w:p>
    <w:p>
      <w:pPr>
        <w:pStyle w:val="Style15"/>
        <w:spacing w:before="280" w:after="0"/>
        <w:ind w:firstLine="567"/>
        <w:jc w:val="both"/>
        <w:rPr>
          <w:i/>
          <w:i/>
        </w:rPr>
      </w:pPr>
      <w:r>
        <w:rPr>
          <w:rStyle w:val="StrongEmphasis"/>
          <w:i/>
          <w:sz w:val="28"/>
          <w:szCs w:val="28"/>
        </w:rPr>
        <w:t>Задачи:</w:t>
      </w:r>
      <w:r>
        <w:rPr>
          <w:i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сновными жанрами русского народного танц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вободно двигаться в манере русских народных хороводов, плясок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щить детей к русской культур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интерес к народной музыке и любовь к русскому искусству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воспитывать музыкальную культуру дошкольников, потребность выражать свои мысли в движениях под музыку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вигаться соответственно музыке, менять движения по фразам в русской пляс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ый слух и чувство ритма в русских народных мелод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анцевальные и импровизационные навыки и умения.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1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л оформлен в виде «Русской избы», за столом у самовара сидит грустная Бабушка. Дети, взявшись за руки, заходят в зал. Проводится коммуникативная игра «Хоровод» М. Картушиной. Дети, взявшись за руки, идут по кругу хороводным шагом и поют на мотив русской народной песни «Ах, вы, сен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заводим, мы заводи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заводим хоро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дороваться жела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ивим сейчас народ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останавливаются, поворачиваются лицом друг к другу, образуя пары, поют слово «Здравствуй!», прикасаясь друг к другу («здороваясь») ладошками, пальчиками, плечиками. Игра повторяется 2-3 раза. Каждый раз дети здороваются по-другому. После игры пары разворачиваются лицом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</w:t>
      </w:r>
      <w:r>
        <w:rPr>
          <w:sz w:val="28"/>
          <w:szCs w:val="28"/>
        </w:rPr>
        <w:t xml:space="preserve">Обычай приветствовать поклоном знакомого или даже незнакомого человека дошел до нас из глубокой древности. Раньше говорили «бить челом», т.е. почтительно кланяться, благодарить, приветствовать. Если заходил запоздалый путник, его встречали поклоном: «Милости просим!» </w:t>
      </w:r>
      <w:r>
        <w:rPr>
          <w:i/>
          <w:sz w:val="28"/>
          <w:szCs w:val="28"/>
        </w:rPr>
        <w:t>(Делает покло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пришли в гости к Бабушке, давайте поздороваемся с ней, поклонимся. </w:t>
      </w:r>
      <w:r>
        <w:rPr>
          <w:i/>
          <w:sz w:val="28"/>
          <w:szCs w:val="28"/>
        </w:rPr>
        <w:t xml:space="preserve">(Дети выполняют поклон). </w:t>
      </w:r>
      <w:r>
        <w:rPr>
          <w:sz w:val="28"/>
          <w:szCs w:val="28"/>
        </w:rPr>
        <w:t>Гость доволен – и хозяин рад.         Постараемся, чтобы   у нашей  Бабушки    остались     только   приятные о  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чатления и воспомин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>(подходит к детям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внучки милые, внучки мои хорошие</w:t>
      </w:r>
      <w:r>
        <w:rPr>
          <w:i/>
          <w:sz w:val="28"/>
          <w:szCs w:val="28"/>
        </w:rPr>
        <w:t>. (Тяжело вздыхает, опускает голову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уз/рук. </w:t>
      </w:r>
      <w:r>
        <w:rPr>
          <w:sz w:val="28"/>
          <w:szCs w:val="28"/>
        </w:rPr>
        <w:t>Бабушка, что случилось, почему ты такая грустная?</w:t>
        <w:br/>
      </w:r>
      <w:r>
        <w:rPr>
          <w:b/>
          <w:sz w:val="28"/>
          <w:szCs w:val="28"/>
        </w:rPr>
        <w:t xml:space="preserve">Бабушка   </w:t>
      </w:r>
      <w:r>
        <w:rPr>
          <w:sz w:val="28"/>
          <w:szCs w:val="28"/>
        </w:rPr>
        <w:t xml:space="preserve">Меня зовут  Бабушкой-Забавушкой, потому что я весёлая, знаю много сказок, умею петь весёлые песни, зажигательно танцевать русские пляски. А вчера легла я спать, проснулась и ни одного русского танца не помню. Вот, сижу, вспоминаю, да толку нет. </w:t>
      </w:r>
      <w:r>
        <w:rPr>
          <w:i/>
          <w:sz w:val="28"/>
          <w:szCs w:val="28"/>
        </w:rPr>
        <w:t>(Вздыхает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уз/рук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бята, поможем Бабушке, вспомнить,  танцевальные  движе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      Да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риглашает Бабушку танцевать. Дети, взявшись за руки, идут хороводным шагом по кругу. Музыкальный руководитель показывает элементы танцевальных движений.</w:t>
      </w:r>
      <w:r>
        <w:rPr>
          <w:i/>
          <w:color w:val="FF0000"/>
          <w:sz w:val="28"/>
          <w:szCs w:val="28"/>
        </w:rPr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О–РИТМИЧЕСКИЕ ДВИЖЕНИЯ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ороводный шаг»                                           «Ковырялочка»</w:t>
      </w:r>
      <w:r>
        <w:rPr>
          <w:sz w:val="28"/>
          <w:szCs w:val="28"/>
        </w:rPr>
        <w:br/>
        <w:t>Вдоль по реченьке                                              Ковырялочку, ребята,</w:t>
        <w:br/>
        <w:t>Лебедушка плывет,                                             Я хочу вам показать.</w:t>
        <w:br/>
        <w:t xml:space="preserve">Выше берега головушку несет,                         Вы попробуйте за мною </w:t>
        <w:br/>
        <w:t xml:space="preserve">Белым крылышком помахивает,                       Все движенья повторять. </w:t>
        <w:br/>
        <w:t>На цветы водицу стряхивает.</w:t>
        <w:br/>
        <w:t xml:space="preserve">                                                                               Ставлю ногу на носок, </w:t>
        <w:br/>
        <w:t>«</w:t>
      </w:r>
      <w:r>
        <w:rPr>
          <w:b/>
          <w:i/>
          <w:sz w:val="28"/>
          <w:szCs w:val="28"/>
        </w:rPr>
        <w:t>Припадание»</w:t>
      </w:r>
      <w:r>
        <w:rPr>
          <w:sz w:val="28"/>
          <w:szCs w:val="28"/>
        </w:rPr>
        <w:t xml:space="preserve">                                                     А потом на пятку.                                          </w:t>
        <w:br/>
        <w:t xml:space="preserve">Припадаем, припадаем,                                      И три раза постучу, </w:t>
        <w:br/>
        <w:t>Русский танец начинаем,                                    Глядя на ребяток.</w:t>
        <w:br/>
        <w:t xml:space="preserve">Как лебедушки, плывем, 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Хоровод мы наш ведем!                                     Носок − пятка, перетоп,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сок − пятка, пере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адаем мы на ножку                                    Вот какие молодцы –</w:t>
        <w:br/>
        <w:t>И покружимся немножко.                                  Мы танцоры удальцы!</w:t>
      </w:r>
    </w:p>
    <w:p>
      <w:pPr>
        <w:pStyle w:val="Normal"/>
        <w:rPr/>
      </w:pPr>
      <w:r>
        <w:rPr>
          <w:sz w:val="28"/>
          <w:szCs w:val="28"/>
        </w:rPr>
        <w:t>Наши танцы хороши,</w:t>
        <w:br/>
        <w:t xml:space="preserve">Мы танцуем от души.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«Гармошка»</w:t>
      </w:r>
    </w:p>
    <w:p>
      <w:pPr>
        <w:pStyle w:val="Normal"/>
        <w:rPr/>
      </w:pPr>
      <w:r>
        <w:rPr>
          <w:sz w:val="28"/>
          <w:szCs w:val="28"/>
        </w:rPr>
        <w:t xml:space="preserve">Шаг – присяду,                                                    В нашем доме у Тимошки                             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г − присяду.                                                    Есть красивая гармошка.                           </w:t>
        <w:br/>
        <w:t>Это танец я учу,                                                   Пятки вместе, носки врозь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8"/>
          <w:szCs w:val="28"/>
        </w:rPr>
        <w:t>Приседать я не устану,                                       Потанцуй, лениться брось.</w:t>
        <w:br/>
        <w:t>Я танцором стать хочу!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ы с подружками «гармошку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Топотушки»</w:t>
      </w:r>
      <w:r>
        <w:rPr>
          <w:sz w:val="28"/>
          <w:szCs w:val="28"/>
        </w:rPr>
        <w:t xml:space="preserve">                                                     Будем вместе танцевать.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8"/>
          <w:szCs w:val="28"/>
        </w:rPr>
        <w:t xml:space="preserve">Топотушки, топотушки,                                     А дружки наши «гармошку» </w:t>
        <w:br/>
        <w:t>Раз, два, три, четыре, пять.                                Будут с нами повторять.</w:t>
        <w:br/>
        <w:t xml:space="preserve">Дружно, весело, задорно </w:t>
      </w:r>
    </w:p>
    <w:p>
      <w:pPr>
        <w:pStyle w:val="Normal"/>
        <w:tabs>
          <w:tab w:val="clear" w:pos="709"/>
          <w:tab w:val="right" w:pos="5529" w:leader="none"/>
        </w:tabs>
        <w:rPr>
          <w:sz w:val="28"/>
          <w:szCs w:val="28"/>
        </w:rPr>
      </w:pPr>
      <w:r>
        <w:rPr>
          <w:sz w:val="28"/>
          <w:szCs w:val="28"/>
        </w:rPr>
        <w:t>Повторим мы все опять!                                    Ты играй, моя гармошка,</w:t>
        <w:br/>
        <w:t xml:space="preserve">                                                                              До, ре, ми, фа, соль, ля, си.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аблучками я стучу,                                           Посмотрите, полюбуйтесь,</w:t>
        <w:br/>
        <w:t>Пляску русскую учу.                                          Как танцуют на Руси.</w:t>
        <w:br/>
        <w:t>Пляска русская моя, Замечательная!</w:t>
        <w:br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/рук.</w:t>
      </w:r>
      <w:r>
        <w:rPr>
          <w:sz w:val="28"/>
          <w:szCs w:val="28"/>
        </w:rPr>
        <w:t xml:space="preserve">  Молодцы, ребята. Ну как, Бабушка, вспомнила плясовые движ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Вспомнила, вспомнила, мои внучата.   Проходите, отдохните. (</w:t>
      </w:r>
      <w:r>
        <w:rPr>
          <w:i/>
          <w:sz w:val="28"/>
          <w:szCs w:val="28"/>
        </w:rPr>
        <w:t>Дети садятся на скамейк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/рук.   </w:t>
      </w:r>
      <w:r>
        <w:rPr>
          <w:sz w:val="28"/>
          <w:szCs w:val="28"/>
        </w:rPr>
        <w:t xml:space="preserve">Ребята, а   вы   знаете, как   появились   первые русские народные танцы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 </w:t>
      </w:r>
      <w:r>
        <w:rPr>
          <w:sz w:val="28"/>
          <w:szCs w:val="28"/>
        </w:rPr>
        <w:t>Хотите, я вам сейчас расскаж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 </w:t>
      </w:r>
      <w:r>
        <w:rPr>
          <w:sz w:val="28"/>
          <w:szCs w:val="28"/>
        </w:rPr>
        <w:t xml:space="preserve">Рассаживайтесь поудобнее и слушайте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«Русского народного танца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</w:t>
      </w:r>
      <w:r>
        <w:rPr>
          <w:sz w:val="28"/>
          <w:szCs w:val="28"/>
        </w:rPr>
        <w:t>— это особый вид народного искусства. Не поддаётся счёту сколько различных танцев и плясок бытовало на Руси и существует до сих пор в современной России. Они имеют самые разнообразные названия: иногда по песне, под которую танцуются («Камаринская», «Сени»), иногда по количеству танцоров («Парная», «Четвёрка»), иногда название определяет картину танца («Плетень», «Воротца»). Но во всех этих столь различных танцах есть что-то общее, характерное для русского народного танца вообще: это широта движения, удаль, особенная жизнерадостность, поэтичность, сочетание скромности и простоты с большим чувством собственного достоинства.</w:t>
        <w:b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3</w:t>
      </w:r>
    </w:p>
    <w:p>
      <w:pPr>
        <w:pStyle w:val="Style15"/>
        <w:spacing w:before="0" w:after="280"/>
        <w:ind w:firstLine="567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жанры русского народного танца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сский народный танец делится на два основных жанра - </w:t>
      </w:r>
      <w:r>
        <w:rPr>
          <w:b/>
          <w:i/>
          <w:sz w:val="28"/>
          <w:szCs w:val="28"/>
        </w:rPr>
        <w:t>хоровод и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4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,</w:t>
      </w:r>
      <w:r>
        <w:rPr>
          <w:sz w:val="28"/>
          <w:szCs w:val="28"/>
        </w:rPr>
        <w:t xml:space="preserve"> которые в свою очередь состоят из различных видов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5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древним русским народным танцем был хоровод, он сопровождался песней. </w:t>
      </w:r>
      <w:r>
        <w:rPr>
          <w:b/>
          <w:i/>
          <w:sz w:val="28"/>
          <w:szCs w:val="28"/>
        </w:rPr>
        <w:t>Хоровод</w:t>
      </w:r>
      <w:r>
        <w:rPr>
          <w:sz w:val="28"/>
          <w:szCs w:val="28"/>
        </w:rPr>
        <w:t xml:space="preserve"> - массовый танец, его рисунок - простой круг, который  олицетворял  движение Солнца вокруг Земли. Под пение танцующих, в хороводе разыгрывались целые сценки. Хороводы весьма разнообразны в своих построениях, большинство хороводов являются круговыми. Но движение хоровода не ограничивается круговым рисунком. Круг разрывается, образуются новые построения, новые рисунки – зигзаги, линии и т.д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6</w:t>
      </w:r>
    </w:p>
    <w:p>
      <w:pPr>
        <w:pStyle w:val="Style15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Фигуры хороводов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ды бывают сомкнутые (круг) и разомкнутые (линия на линию, змейка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7</w:t>
      </w:r>
    </w:p>
    <w:p>
      <w:pPr>
        <w:pStyle w:val="Style15"/>
        <w:ind w:firstLine="567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Хороводы бывают орнаментальными и игровыми</w:t>
      </w:r>
    </w:p>
    <w:p>
      <w:pPr>
        <w:pStyle w:val="Style15"/>
        <w:spacing w:before="280" w:after="0"/>
        <w:ind w:firstLine="567"/>
        <w:jc w:val="both"/>
        <w:rPr/>
      </w:pPr>
      <w:r>
        <w:rPr>
          <w:sz w:val="28"/>
          <w:szCs w:val="28"/>
        </w:rPr>
        <w:t>Орнаментальные хороводы, их еще называют фигурными, узорными, состоят из строгих форм, несложных и однообразных фигур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8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ы для «Орнаментального хоровода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ие красивые узоры. Оказывается, мы их можем даже станцевать. </w:t>
      </w:r>
      <w:r>
        <w:rPr>
          <w:i/>
          <w:sz w:val="28"/>
          <w:szCs w:val="28"/>
        </w:rPr>
        <w:t>(Комментирует узор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9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десь мы пойдем по кругу, 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</w:rPr>
        <w:t>Слайд 10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ем пойдем по кругу приставным шагом с полуприседанием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</w:rPr>
        <w:t>Слайд 1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ужимся по одному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</w:rPr>
        <w:t>Слайд 12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ьем улитку,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3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зим и расширим круг,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4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ружимся «звездочкой»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</w:rPr>
        <w:t>Слайд 15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вершим наш танец движением по кругу.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Муз/рук.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Ребята, а без чего не получиться танц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Без музыки.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з/рук.</w:t>
      </w:r>
      <w:r>
        <w:rPr>
          <w:sz w:val="28"/>
          <w:szCs w:val="28"/>
        </w:rPr>
        <w:t xml:space="preserve">    Бабушка - Забавушка, а музыка у тебя есть?</w:t>
        <w:br/>
      </w:r>
      <w:r>
        <w:rPr>
          <w:b/>
          <w:sz w:val="28"/>
          <w:szCs w:val="28"/>
        </w:rPr>
        <w:t xml:space="preserve">Бабушка:  </w:t>
      </w:r>
      <w:r>
        <w:rPr>
          <w:sz w:val="28"/>
          <w:szCs w:val="28"/>
        </w:rPr>
        <w:t>Есть, да еще какая красивая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редлагает детям и Бабушке станцевать «Орнаментальный хоровод. Дети берут в правую руку платочек и танцуют, выполняя движения в соответствии с рисунками на слайд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ОРНАМЕНТАЛЬНЫЙ ХОРОВОД»</w:t>
      </w:r>
    </w:p>
    <w:p>
      <w:pPr>
        <w:pStyle w:val="Style15"/>
        <w:spacing w:before="0" w:after="0"/>
        <w:ind w:firstLine="567"/>
        <w:jc w:val="center"/>
        <w:rPr/>
      </w:pPr>
      <w:r>
        <w:rPr>
          <w:i/>
          <w:sz w:val="28"/>
          <w:szCs w:val="28"/>
        </w:rPr>
        <w:t>(«Вологодские кружева»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дети садятся на скамейк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</w:rPr>
        <w:t>Слайд 16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</w:t>
      </w:r>
      <w:r>
        <w:rPr>
          <w:sz w:val="28"/>
          <w:szCs w:val="28"/>
        </w:rPr>
        <w:t xml:space="preserve">Были и другие хороводы, когда юноши и девушки образовывали круг и в нем разыгрывали песню, как маленький спектакль. Такой хоровод называется </w:t>
      </w:r>
      <w:r>
        <w:rPr>
          <w:b/>
          <w:i/>
          <w:sz w:val="28"/>
          <w:szCs w:val="28"/>
        </w:rPr>
        <w:t>игров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рук. приглашает детей поиграт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ХОРОВОД «ПО – ЗА ГОРОДУ ГУЛЯЕТ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хвалит детей и предлагает посидеть, отдохнуть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:   </w:t>
      </w:r>
      <w:r>
        <w:rPr>
          <w:sz w:val="28"/>
          <w:szCs w:val="28"/>
        </w:rPr>
        <w:t xml:space="preserve">Ай, да молодцы у вас ребят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   </w:t>
      </w:r>
      <w:r>
        <w:rPr>
          <w:sz w:val="28"/>
          <w:szCs w:val="28"/>
        </w:rPr>
        <w:t>Ну как, Бабушка, вспомнила, какими бывают хороводы?</w:t>
        <w:br/>
      </w:r>
      <w:r>
        <w:rPr>
          <w:b/>
          <w:sz w:val="28"/>
          <w:szCs w:val="28"/>
        </w:rPr>
        <w:t xml:space="preserve">Бабушка:   </w:t>
      </w:r>
      <w:r>
        <w:rPr>
          <w:sz w:val="28"/>
          <w:szCs w:val="28"/>
        </w:rPr>
        <w:t xml:space="preserve">Вспомнила,   вспомнила, спасибо ва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   </w:t>
      </w:r>
      <w:r>
        <w:rPr>
          <w:sz w:val="28"/>
          <w:szCs w:val="28"/>
        </w:rPr>
        <w:t>Ребята, а хотите узнать, как появилась русская пляс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      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7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пляск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 </w:t>
      </w:r>
      <w:r>
        <w:rPr>
          <w:rStyle w:val="StrongEmphasis"/>
          <w:i/>
          <w:sz w:val="28"/>
          <w:szCs w:val="28"/>
        </w:rPr>
        <w:t>Пляски или плясовые</w:t>
      </w:r>
      <w:r>
        <w:rPr>
          <w:sz w:val="28"/>
          <w:szCs w:val="28"/>
        </w:rPr>
        <w:t xml:space="preserve"> – это ранние обрядовые, а сейчас – бытовые танцы. Танец представляет собой движения, которые с каждым тактом становятся все более разнообразными, что является характерной особенностью пляск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</w:rPr>
        <w:t>Слайд 18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Мужская пляска</w:t>
      </w:r>
      <w:r>
        <w:rPr>
          <w:sz w:val="28"/>
          <w:szCs w:val="28"/>
        </w:rPr>
        <w:t xml:space="preserve"> размашистая, широкая, сильная, высокая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9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Женская пляска</w:t>
      </w:r>
      <w:r>
        <w:rPr>
          <w:sz w:val="28"/>
          <w:szCs w:val="28"/>
        </w:rPr>
        <w:t xml:space="preserve"> плавная, величавая, задушевная, но в то же время, живая и задорная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0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рная пляска</w:t>
      </w:r>
      <w:r>
        <w:rPr>
          <w:sz w:val="28"/>
          <w:szCs w:val="28"/>
        </w:rPr>
        <w:t xml:space="preserve"> исполняется игриво и задорно. Смысл парной пляски - разговор, диалог любящих друг друга людей. Ее темп ровный, рисунки разнообразны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1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Перепляс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соревнование. Парни соревнуются в ловкости, силе, удали, индивидуальности. Это исключительно мужской танец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2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Массовый пляс</w:t>
      </w:r>
      <w:r>
        <w:rPr>
          <w:sz w:val="28"/>
          <w:szCs w:val="28"/>
        </w:rPr>
        <w:t xml:space="preserve"> – это творчество человека, его полное самовыражение. В этой пляске нет ограничения ни в возрасте, ни в количестве участников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3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Групповая пляска</w:t>
      </w:r>
      <w:r>
        <w:rPr>
          <w:sz w:val="28"/>
          <w:szCs w:val="28"/>
        </w:rPr>
        <w:t xml:space="preserve"> – массовый танец без конкретных сложных рисунков и построений, в основном это хороводные переходы, импровизации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Слайд 2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дриль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русских народных танцев является кадриль. И сейчас я предлагаю вам посмотреть этот танец.</w:t>
      </w:r>
    </w:p>
    <w:p>
      <w:pPr>
        <w:pStyle w:val="Style15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Кадриль»</w:t>
      </w:r>
    </w:p>
    <w:p>
      <w:pPr>
        <w:pStyle w:val="Style15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приглашают на танец девочек, а муз.рук. Бабушку – Забав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благодарит детей за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/рук.</w:t>
      </w:r>
      <w:r>
        <w:rPr>
          <w:sz w:val="28"/>
          <w:szCs w:val="28"/>
        </w:rPr>
        <w:t xml:space="preserve">   Ну вот, Бабушка- Забавушка, мы тебя и развеселили, и помогли тебе вспомнить, как появились русские народные тан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ам понравилось наше занятие? Я для вас приготовила 2 шкатулки. В одной шкатулке …., а в другой….. Если занятие понравилось возьмите из 1шкатулки, если нет – из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Спасибо вам большое. А за вашу помощь я вам приготовила угощени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  <w:sz w:val="28"/>
          <w:szCs w:val="28"/>
        </w:rPr>
        <w:t xml:space="preserve">Бабушка раздаёт угощение детям. Дети благодарят Бабушку за угощение, прощаются и уходят в группу. 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4:00Z</dcterms:created>
  <dc:creator>Александр</dc:creator>
  <dc:description/>
  <cp:keywords/>
  <dc:language>en-US</dc:language>
  <cp:lastModifiedBy>Казачок-1</cp:lastModifiedBy>
  <dcterms:modified xsi:type="dcterms:W3CDTF">2017-12-01T12:54:00Z</dcterms:modified>
  <cp:revision>44</cp:revision>
  <dc:subject/>
  <dc:title>На прошлрй неделе проводила открытое занятие по теме "Знакомство с русским народным танцем" педагогам понравилось</dc:title>
</cp:coreProperties>
</file>